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OOPERAZIONE DECENTRATA: LE REGION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t>*</w:t>
      </w:r>
      <w:r>
        <w:rPr>
          <w:b/>
          <w:bCs/>
        </w:rPr>
        <w:t xml:space="preserve"> </w:t>
      </w:r>
      <w:r>
        <w:rPr/>
        <w:t>Daniela Bernaschi</w:t>
      </w:r>
    </w:p>
    <w:p>
      <w:pPr>
        <w:pStyle w:val="Normal"/>
        <w:rPr/>
      </w:pPr>
      <w:r>
        <w:rPr/>
      </w:r>
    </w:p>
    <w:p>
      <w:pPr>
        <w:pStyle w:val="Normal"/>
        <w:rPr/>
      </w:pPr>
      <w:r>
        <w:rPr/>
      </w:r>
    </w:p>
    <w:p>
      <w:pPr>
        <w:pStyle w:val="Normal"/>
        <w:rPr/>
      </w:pPr>
      <w:r>
        <w:rPr/>
      </w:r>
    </w:p>
    <w:p>
      <w:pPr>
        <w:pStyle w:val="Normal"/>
        <w:jc w:val="both"/>
        <w:rPr/>
      </w:pPr>
      <w:r>
        <w:rPr/>
        <w:t>Il Ministero degli Affari Esteri italiano (MAE) ha definito la cooperazione decentrata come: “l’azione di cooperazione allo sviluppo svolta dalle autonomie locali italiane in rapporto di partenariato con omologhe istituzioni dei Paesi in Via di Sviluppo (PVS), con la partecipazione attiva dei diversi soggetti delle società civili locali sia del Nord che del Sud”.</w:t>
      </w:r>
    </w:p>
    <w:p>
      <w:pPr>
        <w:pStyle w:val="Normal"/>
        <w:jc w:val="both"/>
        <w:rPr/>
      </w:pPr>
      <w:r>
        <w:rPr/>
        <w:t>La politica di cooperazione decentrata ha preso avvio oltre due decenni fa, in concomitanza con l’assunzione da parte delle Regioni di un ruolo essenziale nelle politiche di sviluppo. L’attuale legge in vigore in materia di cooperazione allo sviluppo- legge 49- è datata 1987. Nel presente studio, è analizzata la mappa normativa regionale: Leggi, Documenti di Programmazione e uno studio condotto dal Centro Studi Politica Internazionale.</w:t>
      </w:r>
    </w:p>
    <w:p>
      <w:pPr>
        <w:pStyle w:val="Normal"/>
        <w:jc w:val="both"/>
        <w:rPr/>
      </w:pPr>
      <w:r>
        <w:rPr/>
        <w:t xml:space="preserve">Le profonde diversità economiche e sociali degli ambiti territoriali delle autonomie locali italiane generano un panorama assai variegato: accanto ad autonomie locali che stanno passando ad un rafforzamento dei programmi di cooperazione allo sviluppo, si trovano altre autonomie locali che si sono appena incamminate ed altre ancora che devono cominciare a realizzare misure strutturate di cooperazione decentrata. Per questo è importante presentare il quadro della cooperazione decentrata italiana facendo riferimento alle diverse autonomie locali e, in particolare in questo </w:t>
      </w:r>
      <w:r>
        <w:rPr>
          <w:i/>
          <w:iCs/>
        </w:rPr>
        <w:t>case study</w:t>
      </w:r>
      <w:r>
        <w:rPr/>
        <w:t>, alle Regioni.</w:t>
      </w:r>
    </w:p>
    <w:p>
      <w:pPr>
        <w:pStyle w:val="Normal"/>
        <w:jc w:val="both"/>
        <w:rPr/>
      </w:pPr>
      <w:r>
        <w:rPr/>
        <w:t>La raccolta di informazioni e l’analisi condotta, hanno consentito l’elaborazione di un quadro della cooperazione decentrata delle Regioni e delle province di Trento e Bolzano che, in quanto Province Autonome, esercitano poteri di fatto più assimilabili a quelli propri delle Regione che a quelli delle Province. Da questo quadro è possibile sintetizzare una serie di elementi principali.</w:t>
      </w:r>
    </w:p>
    <w:p>
      <w:pPr>
        <w:pStyle w:val="Normal"/>
        <w:jc w:val="both"/>
        <w:rPr/>
      </w:pPr>
      <w:r>
        <w:rPr/>
        <w:t>1) Solo la regione Campania non dispone di una legge sulla cooperazione allo sviluppo, per tale ragione vengono svolte solo attività con delibere. Le altre Regioni hanno leggi che riguardano le attività di cooperazione e/o di emergenza. Alcune di queste sono passate ad una seconda generazione normativa che abroga le precedenti leggi.</w:t>
      </w:r>
    </w:p>
    <w:p>
      <w:pPr>
        <w:pStyle w:val="Normal"/>
        <w:jc w:val="both"/>
        <w:rPr/>
      </w:pPr>
      <w:r>
        <w:rPr/>
        <w:t>2) La maggioranza delle regioni formalizza i piani annuali in documenti di indirizzo. In pochi casi, come si vedrà più avanti, la programmazione e le priorità sono definite in modo “stretto” indicando gli ambiti precisi di azione, ponendo dei limiti e concentrando le  risorse a disposizione su pochi paesi e/o tipologie di interventi.</w:t>
      </w:r>
    </w:p>
    <w:p>
      <w:pPr>
        <w:pStyle w:val="Normal"/>
        <w:jc w:val="both"/>
        <w:rPr/>
      </w:pPr>
      <w:r>
        <w:rPr/>
        <w:t xml:space="preserve">3) </w:t>
      </w:r>
      <w:r>
        <w:rPr>
          <w:u w:val="single"/>
        </w:rPr>
        <w:t>Priorità tematiche</w:t>
      </w:r>
      <w:r>
        <w:rPr/>
        <w:t>: progetti di formazione per lo sviluppo delle risorse umane, interventi nel campo sociale (educativo e sanitario), con particolare attenzione al ruolo della donna e all’infanzia, attività per lo sviluppo della piccola impresa. Un caso particolare è il Piemonte che presenta, come priorità, la sicurezza alimentare con riferimento ad alcuni paesi saheliani ( Burkina Faso, Mali, Niger, Senegal).</w:t>
      </w:r>
    </w:p>
    <w:p>
      <w:pPr>
        <w:pStyle w:val="Normal"/>
        <w:jc w:val="both"/>
        <w:rPr/>
      </w:pPr>
      <w:r>
        <w:rPr/>
        <w:t>4) In generale, le funzioni delle Regioni e delle Province autonome si esercitano nella promozione, coordinamento, programmazione (e in alcuni casi attuazione), ed erogazione di contributi delle attività di cooperazione allo sviluppo di diversi soggetti del territorio. Le regioni possono, inoltre, esercitare un potere di indirizzo, definendo, in modo più o meno “stretto”, gli ambiti nei quali orientare la propria azione e quella dei diversi soggetti del territorio.</w:t>
      </w:r>
    </w:p>
    <w:p>
      <w:pPr>
        <w:pStyle w:val="Normal"/>
        <w:jc w:val="both"/>
        <w:rPr/>
      </w:pPr>
      <w:r>
        <w:rPr/>
      </w:r>
    </w:p>
    <w:p>
      <w:pPr>
        <w:pStyle w:val="Normal"/>
        <w:jc w:val="both"/>
        <w:rPr>
          <w:i/>
          <w:i/>
        </w:rPr>
      </w:pPr>
      <w:r>
        <w:rPr/>
        <w:t>Per semplificare l’esposizione, la normativa sarà ripartita e analizzata con riferimento a due principali modelli della cooperazione decentrata regionale</w:t>
      </w:r>
      <w:r>
        <w:rPr>
          <w:b/>
        </w:rPr>
        <w:t xml:space="preserve">: </w:t>
      </w:r>
      <w:r>
        <w:rPr>
          <w:b/>
          <w:i/>
        </w:rPr>
        <w:t>il</w:t>
      </w:r>
      <w:r>
        <w:rPr>
          <w:b/>
        </w:rPr>
        <w:t xml:space="preserve"> </w:t>
      </w:r>
      <w:r>
        <w:rPr>
          <w:b/>
          <w:i/>
        </w:rPr>
        <w:t>modello “aperto” e il modello “integrato”.</w:t>
      </w:r>
    </w:p>
    <w:p>
      <w:pPr>
        <w:pStyle w:val="Normal"/>
        <w:jc w:val="both"/>
        <w:rPr/>
      </w:pPr>
      <w:r>
        <w:rPr/>
        <w:t>Nel “</w:t>
      </w:r>
      <w:r>
        <w:rPr>
          <w:b/>
        </w:rPr>
        <w:t>modello aperto</w:t>
      </w:r>
      <w:r>
        <w:rPr/>
        <w:t>”, la Regione non ha un potere di indirizzo particolarmente vincolante e non si presentano specifici limiti geografici e tematici o di interesse regionale. Presentano un modello aperto le seguenti regioni: Lombardia, Sardegna e Trento e Bolzano.</w:t>
      </w:r>
    </w:p>
    <w:p>
      <w:pPr>
        <w:pStyle w:val="Normal"/>
        <w:jc w:val="both"/>
        <w:rPr/>
      </w:pPr>
      <w:r>
        <w:rPr/>
        <w:t xml:space="preserve">In </w:t>
      </w:r>
      <w:r>
        <w:rPr>
          <w:u w:val="single"/>
        </w:rPr>
        <w:t>Lombardia,</w:t>
      </w:r>
      <w:r>
        <w:rPr/>
        <w:t xml:space="preserve"> l’ente pubblico svolge compiti di coordinamento e di programmazione, mette a disposizione fondi, ne controlla l’utilizzo ma non gestisce direttamente la cooperazione, se non nella misura strettamente necessaria. La regione Lombardia, inoltre, prevede - all’art 7 della Legge Regionale 20/89 -  un </w:t>
      </w:r>
      <w:r>
        <w:rPr>
          <w:i/>
        </w:rPr>
        <w:t>Premio annuale per la pace</w:t>
      </w:r>
      <w:r>
        <w:rPr/>
        <w:t xml:space="preserve"> da assegnare a persone, enti pubblici o privati, ad associazioni lombarde che abbiano promosso o realizzato iniziative nei Paesi in via di sviluppo.</w:t>
      </w:r>
    </w:p>
    <w:p>
      <w:pPr>
        <w:pStyle w:val="Normal"/>
        <w:jc w:val="both"/>
        <w:rPr/>
      </w:pPr>
      <w:r>
        <w:rPr/>
        <w:t>La Sardegna distribuisce tutto il suo finanziamento in contributi a progetti presentati dai diversi soggetti del territorio, e in particolare a Università, Organizzazioni non governative, Associazioni di volontariato e anche imprese aventi sede nella Regione.</w:t>
      </w:r>
    </w:p>
    <w:p>
      <w:pPr>
        <w:pStyle w:val="Normal"/>
        <w:jc w:val="both"/>
        <w:rPr/>
      </w:pPr>
      <w:r>
        <w:rPr/>
        <w:t>Trento e Bolzano sono caratterizzati da questo modello, in quanto, gli interventi attuati, riguardano i casi di emergenza, per i quali è moralmente impossibile definire una graduatoria di priorità.</w:t>
      </w:r>
    </w:p>
    <w:p>
      <w:pPr>
        <w:pStyle w:val="Normal"/>
        <w:jc w:val="both"/>
        <w:rPr/>
      </w:pPr>
      <w:r>
        <w:rPr/>
      </w:r>
    </w:p>
    <w:p>
      <w:pPr>
        <w:pStyle w:val="Normal"/>
        <w:jc w:val="both"/>
        <w:rPr/>
      </w:pPr>
      <w:r>
        <w:rPr/>
        <w:t>Le peculiarità, invece, del “</w:t>
      </w:r>
      <w:r>
        <w:rPr>
          <w:b/>
        </w:rPr>
        <w:t>modello integrato”</w:t>
      </w:r>
      <w:r>
        <w:rPr/>
        <w:t xml:space="preserve"> sono:</w:t>
      </w:r>
    </w:p>
    <w:p>
      <w:pPr>
        <w:pStyle w:val="Normal"/>
        <w:jc w:val="both"/>
        <w:rPr/>
      </w:pPr>
      <w:r>
        <w:rPr/>
        <w:t xml:space="preserve">– </w:t>
      </w:r>
      <w:r>
        <w:rPr/>
        <w:t>una definizione “stretta” delle priorità geografiche e tematiche;</w:t>
      </w:r>
    </w:p>
    <w:p>
      <w:pPr>
        <w:pStyle w:val="Normal"/>
        <w:jc w:val="both"/>
        <w:rPr/>
      </w:pPr>
      <w:r>
        <w:rPr/>
        <w:t xml:space="preserve">– </w:t>
      </w:r>
      <w:r>
        <w:rPr/>
        <w:t>l’importanza delle iniziative regionali;</w:t>
      </w:r>
    </w:p>
    <w:p>
      <w:pPr>
        <w:pStyle w:val="Normal"/>
        <w:jc w:val="both"/>
        <w:rPr/>
      </w:pPr>
      <w:r>
        <w:rPr/>
        <w:t xml:space="preserve">– </w:t>
      </w:r>
      <w:r>
        <w:rPr/>
        <w:t>l’interesse a creare un “sistema” regionale per la cooperazione;</w:t>
      </w:r>
    </w:p>
    <w:p>
      <w:pPr>
        <w:pStyle w:val="Normal"/>
        <w:jc w:val="both"/>
        <w:rPr/>
      </w:pPr>
      <w:r>
        <w:rPr/>
        <w:t xml:space="preserve">– </w:t>
      </w:r>
      <w:r>
        <w:rPr/>
        <w:t>la rilevanza dei criteri di selezione di progetti/attori;</w:t>
      </w:r>
    </w:p>
    <w:p>
      <w:pPr>
        <w:pStyle w:val="Normal"/>
        <w:jc w:val="both"/>
        <w:rPr/>
      </w:pPr>
      <w:r>
        <w:rPr/>
        <w:t xml:space="preserve">– </w:t>
      </w:r>
      <w:r>
        <w:rPr/>
        <w:t>un potere di intervento-coordinamento della regione in crescita.</w:t>
      </w:r>
    </w:p>
    <w:p>
      <w:pPr>
        <w:pStyle w:val="Normal"/>
        <w:jc w:val="both"/>
        <w:rPr/>
      </w:pPr>
      <w:r>
        <w:rPr/>
        <w:t>Adottano un modello integrato le seguenti Regioni: Piemonte, Toscana, Veneto e Liguria.</w:t>
      </w:r>
    </w:p>
    <w:p>
      <w:pPr>
        <w:pStyle w:val="Normal"/>
        <w:jc w:val="both"/>
        <w:rPr/>
      </w:pPr>
      <w:r>
        <w:rPr/>
        <w:t xml:space="preserve">In tali casi, il ruolo della Regione ha un potere di indirizzo rilevante, sia perché vincola una importante quota di risorse verso iniziative di interesse regionale (soprattutto il Veneto), sia perché vengono fissati dei criteri che orientano le azioni dei soggetti del territorio verso priorità geografiche e/o tematiche (in particolare il Piemonte riguardo il programma sulla sicurezza alimentare in Sahel, ma anche la Toscana con riferimento ai progetti in Palestina e in Bosnia). </w:t>
      </w:r>
    </w:p>
    <w:p>
      <w:pPr>
        <w:pStyle w:val="Normal"/>
        <w:jc w:val="both"/>
        <w:rPr/>
      </w:pPr>
      <w:r>
        <w:rPr/>
        <w:t>Sia la regione Veneto che, la regione Liguria e quella Toscana, nei loro documenti di programmazione, fanno esplicito riferimento all’esigenza di creare un sistema di attori funzionalmente coinvolto nella cooperazione decentrata e di valorizzare le “eccellenze” del territorio.</w:t>
      </w:r>
    </w:p>
    <w:p>
      <w:pPr>
        <w:pStyle w:val="Normal"/>
        <w:jc w:val="both"/>
        <w:rPr/>
      </w:pPr>
      <w:r>
        <w:rPr/>
        <w:t>La regione Liguria indica una riserva del 30% per iniziative da attuarsi con la diretta partecipazione della Regione. Il programma della regione Liguria stabilisce che “i campi individuabili per le attività di</w:t>
      </w:r>
    </w:p>
    <w:p>
      <w:pPr>
        <w:pStyle w:val="Normal"/>
        <w:jc w:val="both"/>
        <w:rPr/>
      </w:pPr>
      <w:r>
        <w:rPr/>
        <w:t xml:space="preserve">interesse regionale sono, oltre quelli inerenti le attività scientifiche, produttive e del terziario attuate dalle numerose ‘eccellenze’ presenti nella regione, quelle riconducibili ad attività artigianali o industriali particolarmente radicate in Liguria, tra le quali possono essere menzionate: la floricoltura, l’olivicoltura, la viticoltura, la portualità, l’estrazione e la lavorazione di materiali lapidei” </w:t>
      </w:r>
    </w:p>
    <w:p>
      <w:pPr>
        <w:pStyle w:val="Normal"/>
        <w:jc w:val="both"/>
        <w:rPr/>
      </w:pPr>
      <w:r>
        <w:rPr/>
      </w:r>
    </w:p>
    <w:p>
      <w:pPr>
        <w:pStyle w:val="Normal"/>
        <w:jc w:val="both"/>
        <w:rPr/>
      </w:pPr>
      <w:r>
        <w:rPr/>
        <w:t>Tra questi due modelli si situano, a diversi livelli, le altre Regioni. In particolare, Emilia Romagna, Lazio, Valle d’Aosta, Sicilia e Calabria appaiono più vicine al modello aperto, data la preminenza della distribuzione di contributi ai diversi soggetti locali e l’assenza di rigide priorità.</w:t>
      </w:r>
    </w:p>
    <w:p>
      <w:pPr>
        <w:pStyle w:val="Normal"/>
        <w:jc w:val="both"/>
        <w:rPr/>
      </w:pPr>
      <w:r>
        <w:rPr/>
        <w:t xml:space="preserve">Anche le province autonome possono essere collocate più vicino al “modello aperto”: esse distribuiscono infatti numerosi contributi a Ong e associazioni di volontariato con progetti in diversi Pvs, senza imporre vincoli di priorità di natura geografica o tematica. </w:t>
      </w:r>
    </w:p>
    <w:p>
      <w:pPr>
        <w:pStyle w:val="Normal"/>
        <w:jc w:val="both"/>
        <w:rPr/>
      </w:pPr>
      <w:r>
        <w:rPr/>
        <w:t>Viceversa più vicine al modello integrato: Abruzzo, Puglia e Marche.</w:t>
      </w:r>
    </w:p>
    <w:p>
      <w:pPr>
        <w:pStyle w:val="Normal"/>
        <w:jc w:val="both"/>
        <w:rPr/>
      </w:pPr>
      <w:r>
        <w:rPr/>
        <w:t xml:space="preserve"> </w:t>
      </w:r>
      <w:r>
        <w:rPr/>
        <w:t>La situazione del Friuli Venezia Giulia è unica nel contesto italiano, in quanto, finora, ha praticamente impegnato la maggior parte delle sue risorse su progetti di interesse regionale in stretta collaborazione con il Mae, con riferimento al partenariato con l’area sub-danubiana croata.</w:t>
      </w:r>
    </w:p>
    <w:p>
      <w:pPr>
        <w:pStyle w:val="Normal"/>
        <w:jc w:val="both"/>
        <w:rPr/>
      </w:pPr>
      <w:r>
        <w:rPr/>
        <w:t xml:space="preserve"> </w:t>
      </w:r>
    </w:p>
    <w:p>
      <w:pPr>
        <w:pStyle w:val="Normal"/>
        <w:jc w:val="both"/>
        <w:rPr/>
      </w:pPr>
      <w:r>
        <w:rPr/>
        <w:t xml:space="preserve">Altri aspetti su cui verte lo studio sono: i </w:t>
      </w:r>
      <w:r>
        <w:rPr>
          <w:b/>
          <w:u w:val="single"/>
        </w:rPr>
        <w:t>soggetti della cooperazione</w:t>
      </w:r>
      <w:r>
        <w:rPr/>
        <w:t xml:space="preserve"> e le </w:t>
      </w:r>
      <w:r>
        <w:rPr>
          <w:b/>
          <w:u w:val="single"/>
        </w:rPr>
        <w:t>modalità di attuazione degli interventi</w:t>
      </w:r>
      <w:r>
        <w:rPr>
          <w:u w:val="single"/>
        </w:rPr>
        <w:t>.</w:t>
      </w:r>
    </w:p>
    <w:p>
      <w:pPr>
        <w:pStyle w:val="Normal"/>
        <w:jc w:val="both"/>
        <w:rPr/>
      </w:pPr>
      <w:r>
        <w:rPr/>
        <w:t>In relazione al primo aspetto, le Regioni di regola riconoscono come soggetti promotori di attività di cooperazione: gli enti locali, le organizzazioni non governative che abbiano ottenuto il ricorso di idoneità di cui all’art 29 della legge 49/87, le Organizzazioni non lucrative di utilità sociale (ONLUS), le organizzazioni di volontariato, le cooperative sociali, le organizzazioni sindacali, le Università. Alcune Regioni apportano ulteriori precisazioni. Con riferimento alla regione Lazio, è istituito, presso la Giunta regionale, l’albo dei soggetti abilitati alla cooperazione. Possono essere iscritti all’albo, gli esperti e gli operatori con almeno 3 anni di comprovata attività di cooperazione, ovvero già riconosciuti dal Ministero degli Affari Esteri o dalle Nazioni Unite o dalla Commissione dell’Unione Europea.</w:t>
      </w:r>
    </w:p>
    <w:p>
      <w:pPr>
        <w:pStyle w:val="Normal"/>
        <w:jc w:val="both"/>
        <w:rPr/>
      </w:pPr>
      <w:r>
        <w:rPr/>
        <w:t xml:space="preserve"> </w:t>
      </w:r>
      <w:r>
        <w:rPr/>
        <w:t>La regione Marche, prevede - presso la Giunta Regionale - il registro regionale delle associazioni operanti per la pace, i diritti umani, la cooperazione e la solidarietà internazionale.</w:t>
      </w:r>
    </w:p>
    <w:p>
      <w:pPr>
        <w:pStyle w:val="Normal"/>
        <w:jc w:val="both"/>
        <w:rPr/>
      </w:pPr>
      <w:r>
        <w:rPr/>
        <w:t>Con riferimento alla regione Puglia, è istituito - con funzione consultiva - presso la Giunta Regionale: l’albo regionale dei soggetti operatori di partenariato, di cooperazione internazionale e di promozione della  cultura dei diritti umani.</w:t>
      </w:r>
    </w:p>
    <w:p>
      <w:pPr>
        <w:pStyle w:val="Normal"/>
        <w:jc w:val="both"/>
        <w:rPr/>
      </w:pPr>
      <w:r>
        <w:rPr/>
      </w:r>
    </w:p>
    <w:p>
      <w:pPr>
        <w:pStyle w:val="Normal"/>
        <w:jc w:val="both"/>
        <w:rPr/>
      </w:pPr>
      <w:r>
        <w:rPr/>
        <w:t xml:space="preserve"> </w:t>
      </w:r>
      <w:r>
        <w:rPr/>
        <w:t xml:space="preserve">Per quanto riguarda le modalità di attuazione degli interventi, essi si caratterizzano in genere per una programmazione triennale attuata mediante piano annuale fatta eccezione di Abruzzo, Sardegna, Toscana, Trento, Bolzano  e Valle d’Aosta che adottano piani annuali e dell’Umbria  che si caratterizza per una programmazione biennale attuata attraverso piano annuale. La provincia autonoma di Trento precisa - nella legge provinciale del 15 aprile 2005, n 4 - : </w:t>
      </w:r>
    </w:p>
    <w:p>
      <w:pPr>
        <w:pStyle w:val="Normal"/>
        <w:jc w:val="both"/>
        <w:rPr/>
      </w:pPr>
      <w:r>
        <w:rPr/>
        <w:t>“</w:t>
      </w:r>
      <w:r>
        <w:rPr/>
        <w:t>per contribuire a realizzare un ordinamento internazionale che assicuri la pace e la giustizia fra i popoli, destina annualmente alle attività di solidarietà internazionale una quota, non inferiore allo 0,25 per cento, delle entrate previste, al netto delle partite di giro, dell’avanzo e dei mutui passivi per il pareggio finanziario del bilancio, la cui entità è definita dalla legge di bilancio”.</w:t>
      </w:r>
    </w:p>
    <w:p>
      <w:pPr>
        <w:pStyle w:val="Normal"/>
        <w:jc w:val="both"/>
        <w:rPr/>
      </w:pPr>
      <w:r>
        <w:rPr/>
      </w:r>
    </w:p>
    <w:p>
      <w:pPr>
        <w:pStyle w:val="Normal"/>
        <w:jc w:val="both"/>
        <w:rPr/>
      </w:pPr>
      <w:r>
        <w:rPr/>
        <w:t>In allegato è riportato il quadro normativo analizzato per Regione. Sono indicati gli articoli delle Leggi regionali inerenti i “</w:t>
      </w:r>
      <w:r>
        <w:rPr>
          <w:i/>
          <w:u w:val="single"/>
        </w:rPr>
        <w:t>progetti di cooperazione decentrata</w:t>
      </w:r>
      <w:r>
        <w:rPr/>
        <w:t>” - con l’individuazione  dei soggetti promotori delle attività di cooperazione - e la “</w:t>
      </w:r>
      <w:r>
        <w:rPr>
          <w:i/>
          <w:u w:val="single"/>
        </w:rPr>
        <w:t>programmazione degli interventi</w:t>
      </w:r>
      <w:r>
        <w:rPr/>
        <w:t xml:space="preserve">”. Dove è stato possibile, sono stati riportati anche i criteri e le modalità per la concessione dei contributi (Vedi: Emilia Romagna, Friuli Venezia Giulia; Lazio, Molise e Sicilia). L’assegnazione dei contribuiti avviene tramite selezione delle progettualità presentate, secondo i termini e modalità stabiliti dai bandi regionali. Le ultime pagine dell’allegato, invece, presentano un </w:t>
      </w:r>
      <w:r>
        <w:rPr>
          <w:i/>
        </w:rPr>
        <w:t>focus</w:t>
      </w:r>
      <w:r>
        <w:rPr/>
        <w:t xml:space="preserve"> sugli </w:t>
      </w:r>
      <w:r>
        <w:rPr>
          <w:b/>
        </w:rPr>
        <w:t>art</w:t>
      </w:r>
      <w:r>
        <w:rPr/>
        <w:t xml:space="preserve"> </w:t>
      </w:r>
      <w:r>
        <w:rPr>
          <w:b/>
        </w:rPr>
        <w:t>28</w:t>
      </w:r>
      <w:r>
        <w:rPr/>
        <w:t xml:space="preserve">  e </w:t>
      </w:r>
      <w:r>
        <w:rPr>
          <w:b/>
        </w:rPr>
        <w:t xml:space="preserve">29 </w:t>
      </w:r>
      <w:r>
        <w:rPr/>
        <w:t xml:space="preserve">della  </w:t>
      </w:r>
      <w:r>
        <w:rPr>
          <w:b/>
        </w:rPr>
        <w:t>legge 49/87</w:t>
      </w:r>
      <w:r>
        <w:rPr/>
        <w:t xml:space="preserve"> che disciplinano il riconoscimento di idoneità delle organizzazioni non governative e gli effetti  di tale idoneità. </w:t>
      </w:r>
    </w:p>
    <w:p>
      <w:pPr>
        <w:pStyle w:val="Normal"/>
        <w:jc w:val="both"/>
        <w:rPr/>
      </w:pPr>
      <w:r>
        <w:rPr/>
      </w:r>
    </w:p>
    <w:p>
      <w:pPr>
        <w:pStyle w:val="Normal"/>
        <w:rPr/>
      </w:pPr>
      <w:r>
        <w:rPr/>
      </w:r>
    </w:p>
    <w:p>
      <w:pPr>
        <w:pStyle w:val="Normal"/>
        <w:rPr/>
      </w:pPr>
      <w:r>
        <w:rPr/>
      </w:r>
    </w:p>
    <w:p>
      <w:pPr>
        <w:pStyle w:val="Normal"/>
        <w:rPr/>
      </w:pPr>
      <w:r>
        <w:rPr>
          <w:b/>
          <w:bCs/>
        </w:rPr>
        <w:t>*</w:t>
      </w:r>
      <w:r>
        <w:rPr/>
        <w:t xml:space="preserve"> Laureanda in Scienze Politiche - indirizzo Relazioni Internazionali - all’Università degli Studi di Roma Tre. Attualmente, sta svolgendo un periodo di tirocinio  presso la sede nazionale di Progetto Sviluppo, in vista della preparazione della sua tesi che verterà sui benefici privati e costi sociali dell’economia informale in India, con una particolare attenzione riservata al ruolo del sindacato indiano Sewa.</w:t>
      </w:r>
    </w:p>
    <w:p>
      <w:pPr>
        <w:pStyle w:val="Normal"/>
        <w:rPr/>
      </w:pPr>
      <w:r>
        <w:rPr/>
        <w:t xml:space="preserve">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0:00Z</dcterms:created>
  <dc:creator>Italo Tripi</dc:creator>
  <dc:description/>
  <dc:language>en-US</dc:language>
  <cp:lastModifiedBy>sara</cp:lastModifiedBy>
  <cp:lastPrinted>2010-04-18T18:25:00Z</cp:lastPrinted>
  <dcterms:modified xsi:type="dcterms:W3CDTF">2010-04-27T08:00:00Z</dcterms:modified>
  <cp:revision>2</cp:revision>
  <dc:subject/>
  <dc:title>Il ministero degli Affari esteri italiano (Mae) ha definito la cooperazione decentrata come: l’azione di cooperazione allo sviluppo svolta dalle autonomie locali italiane in rapporto di partenariato con omologhe istituzioni dei Pvs, con la partecipazione</dc:title>
</cp:coreProperties>
</file>